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98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9 августа 2019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гламент Думы Каменского городского округа, утвержденный Решением Думы Каменского городского округа от 29.10.2015 года № 400 (в редакции от 23.06.2016 года № 494, от 16.11.2017 года № 166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целью приведения нормативного правового акта Каменского городского округа в соответствие с действующим законодательством, упорядочения работы Думы Каменского городского округа и депутатов Думы Каменского городского округа, руководствуясь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09.02.2009 года № 8-ФЗ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, 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 Внести в Регламент Думы Каменского городского округа, утвержденный Решением Думы Каменского городского округа от 29.10.2015 года №  400 (в редакции от 23.06.2016 года № 494, от </w:t>
      </w:r>
      <w:r>
        <w:rPr>
          <w:rFonts w:cs="Liberation Serif" w:ascii="Liberation Serif" w:hAnsi="Liberation Serif"/>
          <w:sz w:val="28"/>
          <w:szCs w:val="28"/>
        </w:rPr>
        <w:t>16.11.2017 года № 166</w:t>
      </w:r>
      <w:r>
        <w:rPr>
          <w:rFonts w:cs="Times New Roman" w:ascii="Liberation Serif" w:hAnsi="Liberation Serif"/>
          <w:sz w:val="28"/>
          <w:szCs w:val="28"/>
        </w:rPr>
        <w:t>) (далее – Регламент) следующие изменения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Дополнить Регламент статьей 43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«Статья 43.1. Соблюдение депутатами Дум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правил депутатской этики и (или) Регламента Дум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ри осуществлении депутат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Депутаты Думы Каменского городского округа обязаны соблюдать при осуществлении депутатской деятельности правила депутатской этики, утвержденные Решением Думы Каменского городского округа, и Регламент Думы Каменского городского округа.</w:t>
      </w:r>
    </w:p>
    <w:p>
      <w:pPr>
        <w:pStyle w:val="Normal"/>
        <w:autoSpaceDE w:val="false"/>
        <w:ind w:firstLine="539"/>
        <w:jc w:val="both"/>
        <w:rPr/>
      </w:pPr>
      <w:bookmarkStart w:id="0" w:name="Par7"/>
      <w:bookmarkEnd w:id="0"/>
      <w:r>
        <w:rPr>
          <w:rFonts w:cs="Liberation Serif" w:ascii="Liberation Serif" w:hAnsi="Liberation Serif"/>
          <w:sz w:val="28"/>
          <w:szCs w:val="28"/>
        </w:rPr>
        <w:t>2. Предварительное рассмотрение вопросов, связанных с нарушением депутатами Думы Каменского городского округа правил депутатской этики и (или) Регламента Думы, осуществляется комиссией по вопросам депутатской этики депутатов Думы Каменского городского округа (далее - Комиссия), к полномочиям которой относится рассмотрение таких вопросов, в порядке, установленном Решением Думы Каменского городского округа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о применении мер воздействия за нарушение депутатами Думы Каменского городского округа правил депутатской этики и (или) Регламента Думы принимается Думой Каменского городского округа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ума рассматривает материалы, направленные ей Комиссией, на ближайшем очередном заседании Думы в порядке, установленном Регламентом Думы. Вопрос о рассмотрении поступивших от Комиссии материалов, включается в повестку дня заседания Думы без обсуждения и голосования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За нарушение Правил депутатской этики и (или) Регламента Думы Дума вправе принять решение о применении в отношении него следующих мер воздействи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казать депутату на недопустимость нарушения настоящих Правил депутатской этики;</w:t>
      </w:r>
    </w:p>
    <w:p>
      <w:pPr>
        <w:pStyle w:val="Normal"/>
        <w:autoSpaceDE w:val="false"/>
        <w:jc w:val="both"/>
        <w:rPr/>
      </w:pPr>
      <w:bookmarkStart w:id="1" w:name="P53"/>
      <w:bookmarkEnd w:id="1"/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) предупреждение;</w:t>
      </w:r>
    </w:p>
    <w:p>
      <w:pPr>
        <w:pStyle w:val="ConsPlusNormal"/>
        <w:ind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) доведение информации до жителей Каменского городского округа через средства массовой информации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едложить депутату принести публичное извинение.»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ункт 3 статьи 44 Регламента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3. Депутаты Думы обязаны присутствовать на заседаниях Думы и заседаниях постоянных комитетов, членом которых он является, лично. В случае невозможности присутствовать на заседании Думы или постоянных комитетах по уважительной причине депутат заблаговременно, в письменном или электронном виде информирует об этом председателя Думы или председателя комитета. Отсутствие на заседаниях Думы и заседаниях постоянных комитетов без уважительной причины является нарушением Регламента Думы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о рассмотрении причин отсутствия депутатов председатель Думы может поставить в повестку дня следующего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седания Думы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пущенным днем считается отсутствие на заседании Думы в течение дня заседания или самовольный, без разрешения Думы или председателя Думы, уход депутата с заседания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ительными причинами отсутствия считаются: выполнение поручения Думы, временная нетрудоспособность или нахождение в медицинском учреждении на обследовании, экстремальные ситуации с близкими родственниками, стихийное бедствие, авария на транспорте, отпуск, длительные служебные командировки по основному месту работы, а также иные обстоятельства, признанные председателем Думы или председателем Комитета Думы уважительными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ункт 3 статьи 49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3. Очередные заседания Думы проводятся каждый третий четверг месяца, в соответствии с планом работы, утверждаемым Решением Ду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Думы проводятся для рассмотрения вопросов, не терпящих отлага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ые заседания Думы проводятся по инициати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ы городск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я Ду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ых Комитетов Ду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путатов в количестве не менее одной трети от установленной числен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 о проведении внеочередного заседания Думы направляется Председателю Думы в письменном виде с обоснованием его необходимости, перечнем вопросов, предлагаемых для обсуждения, и проектов Решений к ни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заседание созывается Председателем Думы в срок не позднее 5 рабочих дней со дня внесения предложения о его созыв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одлежащие рассмотрению на внеочередном заседании Думы, аппаратом Думы направляются депутатам Думы и Главе городского округа не позднее чем за 2 рабочих дня до начала заседания Ду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веденного в установленном порядке режима чрезвычайной ситуации, военного положения, чрезвычайного положения внеочередное заседание может быть созвано немедленно. Подготовка внеочередного заседания в таких обстоятельствах проводится в особом порядке в соответствии с распоряжением Председателя Дум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очередные заседания проводятся в порядке, предусмотренном настоящим Регламентом для проведения очередных заседаний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Пункт 5 статьи 49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 Организационно-техническое обеспечение заседания Думы, в том числе ведение протокола и аудиозаписи заседания Думы, осуществляет аппарат Думы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Пункт 4 статьи 54 Регламента дополнить последним абзаце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редставители средств массовой информации, иные лица, участвующие на заседании Думы, в том числе депутаты Думы вправе осуществлять фото-, видео- и телесъемку, аудиозапись открытых заседаний Ду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прещается проносить на закрытое заседание Думы и использовать в ходе закрытого заседания фото-, кино- и видеотехнику, средства телефонной связи и радиосвязи, а также средства звукозапис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ение фото-, видео- и телесъемки, аудиозаписи закрытых заседаний Думы, за исключением ведения протокольной аудиозаписи, запрещено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 Наименование статьи 60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60. Протокол и аудиозапись заседания Думы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7. В пункте 1 статьи 60 Регламента слова «1. На каждом заседании Думы ведется протокол.» заменить словами «1. На каждом заседании Думы ведутся протокол и аудиозапись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Пункты 3,4,5 статьи 60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. Ведение протокола поручается секретарю Думы, оформление протокола и ведение аудиозаписи заседания осуществляет работник аппарата Думы согласно должностным обязанностям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отокол оформляется в течение семи дней после окончания заседания Думы, подписывается секретарем и председательствующим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токол по требованию депутатов Думы предоставляется им для ознакомления. Другим лицам протокол предоставляется для ознакомления с разрешения председателя Думы за исключением протокола закрытого заседания Думы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Цифровая аудиозапись в течение семи дней после окончания заседания Думы специалистом аппарата Думы записывается с диктофона на носитель информации (СД-диск), который опечатывается в конверт, подшивается и скрепляется подписями председателя Думы и специалиста аппарата Думы. На конверте производится запись о дате и номере засед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линники протокола заседания Думы с приложенными к нему документами и аудиозаписью заседания Думы в течение пяти лет хранятся в   аппарате Думы, а по истечении указанного времени сдаются в муниципальный архив, согласно утвержденной номенклатуре дел, на постоянное хранени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токолы и аудиозаписи закрытых заседаний Думы хранятся в Думе в металлическом сейфе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9. Пункт 4 статьи 66 Регламента дополнить абзацем вторым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и равном количестве голосов, голос председателя Думы является решающим.»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7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ушения возложить на постоянный Комитет Думы Каменского городского округа по вопросам законодательства и местного самоуправления (Шубина Н.П.)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ab/>
        <w:t xml:space="preserve">                В.И. Чемез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08.2019 год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57:00Z</dcterms:created>
  <dc:creator>Юрист</dc:creator>
  <dc:description/>
  <cp:keywords/>
  <dc:language>en-US</dc:language>
  <cp:lastModifiedBy>User</cp:lastModifiedBy>
  <cp:lastPrinted>2019-08-30T10:34:00Z</cp:lastPrinted>
  <dcterms:modified xsi:type="dcterms:W3CDTF">2019-08-30T05:34:00Z</dcterms:modified>
  <cp:revision>4</cp:revision>
  <dc:subject/>
  <dc:title> </dc:title>
</cp:coreProperties>
</file>